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 datovou fotografii objednat?</w:t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Nehodící se fotografie z tohoto dokumentu které nechcete zakoupit vymažte a následně dokument odešlete na adresu:     </w:t>
      </w:r>
      <w:r>
        <w:rPr>
          <w:b/>
          <w:bCs/>
        </w:rPr>
        <w:t>jodymaster@seznam.cz</w:t>
      </w:r>
      <w:r>
        <w:rPr>
          <w:rFonts w:eastAsia="Times New Roman" w:cs="Times New Roman" w:ascii="Times New Roman" w:hAnsi="Times New Roman"/>
        </w:rPr>
        <w:t xml:space="preserve">    na vaší emailovou adresu zašlu odkazy pro stažení jednotlivých fotografií, zaplacení nejlépe převodem po stažení fotek. </w:t>
      </w:r>
    </w:p>
    <w:p>
      <w:pPr>
        <w:pStyle w:val="Heading6"/>
        <w:rPr/>
      </w:pPr>
      <w:r>
        <w:rPr/>
        <w:t>Foto ide  p3020049 .................................................................................................. zima ..................................</w:t>
      </w:r>
    </w:p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66825" cy="952500"/>
            <wp:effectExtent l="0" t="0" r="0" b="0"/>
            <wp:docPr id="1" name="p3020049_nahled_thumb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020049_nahled_thumb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velikost 2048×1536 pixelů - 1,8M - JPG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3020049 - foto bez úprav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ena: 100 Kč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</w:rPr>
        <w:t>autor Václav Jodas 2005</w:t>
      </w:r>
      <w:r>
        <w:rPr/>
        <w:t xml:space="preserve"> </w:t>
      </w:r>
    </w:p>
    <w:p>
      <w:pPr>
        <w:pStyle w:val="Heading6"/>
        <w:rPr/>
      </w:pPr>
      <w:r>
        <w:rPr/>
        <w:t>Foto ide  2008_06150004 .................................................................................................. západ slunce ............................</w:t>
      </w:r>
    </w:p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66825" cy="952500"/>
            <wp:effectExtent l="0" t="0" r="0" b="0"/>
            <wp:docPr id="2" name="2008_06150004_nahled_thumb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8_06150004_nahled_thumb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velikost 3072×2304 pixelů - 2,9M - JPG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2008_06150004 - foto bez úprav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cena: 100 Kč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Emphasis"/>
        </w:rPr>
        <w:t>autor Václav Jodas 2008</w:t>
      </w:r>
      <w:r>
        <w:rPr/>
        <w:t xml:space="preserve"> </w:t>
      </w:r>
    </w:p>
    <w:p>
      <w:pPr>
        <w:pStyle w:val="Heading6"/>
        <w:rPr/>
      </w:pPr>
      <w:r>
        <w:rPr/>
        <w:t>Foto ide  2008_06300072 .................................................................................................. západ slunce ............................</w:t>
      </w:r>
    </w:p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66825" cy="952500"/>
            <wp:effectExtent l="0" t="0" r="0" b="0"/>
            <wp:docPr id="3" name="2008_06300072_nahled_thumb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8_06300072_nahled_thumb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elikost 3072×2304 pixelů - 1,4M - JPG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008_06300072 - foto bez úprav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ena: 100 Kč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</w:rPr>
        <w:t>autor Václav Jodas 2008</w:t>
      </w:r>
      <w:r>
        <w:rPr/>
        <w:t xml:space="preserve">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Foto ide  2008_07070082 .................................................................................................. západ slunce ............................</w:t>
      </w:r>
    </w:p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66825" cy="952500"/>
            <wp:effectExtent l="0" t="0" r="0" b="0"/>
            <wp:docPr id="4" name="2008_07070082_nahled_thumb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8_07070082_nahled_thumb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velikost 3072×2304 pixelů - 2,7M - JPG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2008_07070082 - foto bez úprav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ena: 100 Kč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Emphasis"/>
        </w:rPr>
        <w:t>autor Václav Jodas 2008</w:t>
      </w:r>
      <w:r>
        <w:rPr/>
        <w:t xml:space="preserve"> </w:t>
      </w:r>
    </w:p>
    <w:p>
      <w:pPr>
        <w:pStyle w:val="Heading6"/>
        <w:rPr/>
      </w:pPr>
      <w:r>
        <w:rPr/>
        <w:t>Foto ide  2008_07070087 .................................................................................................. západ slunce ............................</w:t>
      </w:r>
    </w:p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66825" cy="952500"/>
            <wp:effectExtent l="0" t="0" r="0" b="0"/>
            <wp:docPr id="5" name="2008_07070087_nahled_thumb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8_07070087_nahled_thumb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elikost 3072×2304 pixelů - 2,9M - JPG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008_07070087 - foto bez úprav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ena: 100 Kč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</w:rPr>
        <w:t>autor Václav Jodas 2008</w:t>
      </w:r>
      <w:r>
        <w:rPr/>
        <w:t xml:space="preserve"> </w:t>
      </w:r>
    </w:p>
    <w:p>
      <w:pPr>
        <w:pStyle w:val="Heading6"/>
        <w:rPr/>
      </w:pPr>
      <w:r>
        <w:rPr/>
        <w:t>Foto ide  2008_07070091 .................................................................................................. západ slunce ............................</w:t>
      </w:r>
    </w:p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66825" cy="952500"/>
            <wp:effectExtent l="0" t="0" r="0" b="0"/>
            <wp:docPr id="6" name="2008_07070091_nahled_thumb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8_07070091_nahled_thumb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velikost 3072×2304 pixelů - 3,2M - JPG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2008_07070091 - foto bez úprav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ena: 100 Kč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>autor Václav Jodas 2008</w:t>
      </w:r>
      <w:r>
        <w:rPr/>
        <w:t xml:space="preserve"> </w:t>
      </w:r>
    </w:p>
    <w:p>
      <w:pPr>
        <w:pStyle w:val="Heading6"/>
        <w:rPr/>
      </w:pPr>
      <w:r>
        <w:rPr/>
        <w:t>Foto ide  2008_07070094  .................................................................................................. západ slunce ............................</w:t>
      </w:r>
    </w:p>
    <w:p>
      <w:pPr>
        <w:pStyle w:val="NormlnsWWW"/>
        <w:spacing w:before="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714375" cy="952500"/>
            <wp:effectExtent l="0" t="0" r="0" b="0"/>
            <wp:docPr id="7" name="2008_07070094_nahled_thumb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8_07070094_nahled_thumb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velikost 2304×3072 pixelů - 1,5M - JPG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2008_07070094 - foto bez úprav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cena: 100 Kč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</w:rPr>
        <w:t>autor Václav Jodas 2008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G:/projekt%20Bezd&#283;z%20CZ/Na%20Webu/promedia_2000/p3020049_nahle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G:/projekt%20Bezd&#283;z%20CZ/Na%20Webu/promedia_2000/2008_06150004_nahled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G:/projekt%20Bezd&#283;z%20CZ/Na%20Webu/promedia_2000/2008_06300072_nahled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G:/projekt%20Bezd&#283;z%20CZ/Na%20Webu/promedia_2000/2008_07070082_nahled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G:/projekt%20Bezd&#283;z%20CZ/Na%20Webu/promedia_2000/2008_07070087_nahled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G:/projekt%20Bezd&#283;z%20CZ/Na%20Webu/promedia_2000/2008_07070091_nahled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G:/projekt%20Bezd&#283;z%20CZ/Na%20Webu/promedia_2000/2008_07070094_nahled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54:00Z</dcterms:created>
  <dc:creator>Jodas Vaclav</dc:creator>
  <dc:description/>
  <dc:language>en-US</dc:language>
  <cp:lastModifiedBy>Jodas Vaclav</cp:lastModifiedBy>
  <dcterms:modified xsi:type="dcterms:W3CDTF">2009-04-08T02:29:00Z</dcterms:modified>
  <cp:revision>5</cp:revision>
  <dc:subject>foto Bezděz</dc:subject>
  <dc:title>objednávka</dc:title>
</cp:coreProperties>
</file>